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 Положению о персональных данных </w:t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ая сторона</w:t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БО Молочный»</w:t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РЕГИСТРАЦИИ ПОЛЬЗОВ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Ф.И.О.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 рождения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 регистрации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ефон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Оборотная сторон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Регистрационная карточка является договором присоединения (ГК РФ. Ст.428).  Согласие с его условиями подтверждаю подписью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Обязуюсь соблюдать положения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. ГК РФ. Ст.1273, 1275 п. 1 пп.2, п.2.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пользования Библиотекой ознакомлен(а), обязуюсь их выполнять.</w:t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___ Подпись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Директор</dc:creator>
  <dc:description/>
  <dc:language>en-US</dc:language>
  <cp:lastModifiedBy>Конс_адм</cp:lastModifiedBy>
  <cp:lastPrinted>2015-03-04T16:25:00Z</cp:lastPrinted>
  <dcterms:modified xsi:type="dcterms:W3CDTF">2015-04-10T06:25:00Z</dcterms:modified>
  <cp:revision>2</cp:revision>
  <dc:subject/>
  <dc:title/>
</cp:coreProperties>
</file>